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3020</wp:posOffset>
                  </wp:positionV>
                  <wp:extent cx="845820" cy="548005"/>
                  <wp:effectExtent l="0" t="0" r="0" b="0"/>
                  <wp:wrapTight wrapText="bothSides">
                    <wp:wrapPolygon edited="0">
                      <wp:start x="-241" y="370"/>
                      <wp:lineTo x="-241" y="9304"/>
                      <wp:lineTo x="5335" y="12287"/>
                      <wp:lineTo x="-2" y="12657"/>
                      <wp:lineTo x="-2" y="20852"/>
                      <wp:lineTo x="20868" y="20852"/>
                      <wp:lineTo x="21354" y="12657"/>
                      <wp:lineTo x="10431" y="12287"/>
                      <wp:lineTo x="7519" y="6328"/>
                      <wp:lineTo x="7034" y="2228"/>
                      <wp:lineTo x="6551" y="370"/>
                      <wp:lineTo x="-241" y="370"/>
                    </wp:wrapPolygon>
                  </wp:wrapTight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MİR BAKIRÇAY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KAZASI TUTANA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 GEÇİREN İŞÇİNİ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- 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Sici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orta Sici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Yaptığı Bir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e Başlama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 Tarih ve Saa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 Tarihindeki İşçi Sayı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 Günü İşbaşı Saa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v Kayb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– Cep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ın Nasıl Olduğ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92"/>
        <w:gridCol w:w="1747"/>
        <w:gridCol w:w="1784"/>
        <w:gridCol w:w="11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İş kazası tutanağı kazanın olduğu gün içerisinde Personel Dairesi Başkanlığına bildirilecektir.</w:t>
      </w:r>
    </w:p>
    <w:sectPr>
      <w:headerReference w:type="default" r:id="rId3"/>
      <w:footerReference w:type="default" r:id="rId4"/>
      <w:type w:val="nextPage"/>
      <w:pgSz w:w="11906" w:h="16838"/>
      <w:pgMar w:left="1417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AKIRCAY.PDB. F.09                                                      Revizyon Tarihi / No: 01.06.20/01                                               Hazırlayan / Onaylayan: PDB-KK / GENEL SEKRETE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50:00Z</dcterms:created>
  <dc:creator>XP</dc:creator>
  <dc:description/>
  <cp:keywords/>
  <dc:language>en-US</dc:language>
  <cp:lastModifiedBy>Safiye PETEKÇİ</cp:lastModifiedBy>
  <cp:lastPrinted>2018-12-12T17:21:00Z</cp:lastPrinted>
  <dcterms:modified xsi:type="dcterms:W3CDTF">2020-06-18T07:12:00Z</dcterms:modified>
  <cp:revision>17</cp:revision>
  <dc:subject/>
  <dc:title>İLİŞİK KESME BELGESİ</dc:title>
</cp:coreProperties>
</file>