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</w:t>
      </w:r>
      <w:r>
        <w:rPr>
          <w:rFonts w:cs="Georgia" w:ascii="Georgia" w:hAnsi="Georgia"/>
          <w:b/>
          <w:sz w:val="24"/>
          <w:szCs w:val="24"/>
        </w:rPr>
        <w:t xml:space="preserve">ANA DAL VE YAN DAL TIPTA UZMANLIK ÖĞRENCİLERİNDEN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</w:t>
      </w:r>
      <w:r>
        <w:rPr>
          <w:rFonts w:cs="Georgia" w:ascii="Georgia" w:hAnsi="Georgia"/>
          <w:b/>
          <w:sz w:val="24"/>
          <w:szCs w:val="24"/>
        </w:rPr>
        <w:t>İSTENEN BELGELER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8"/>
        <w:gridCol w:w="1423"/>
        <w:gridCol w:w="3703"/>
      </w:tblGrid>
      <w:tr>
        <w:trPr>
          <w:trHeight w:val="5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BELG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İSTENİLEN ADE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ÇIKLAMA</w:t>
            </w:r>
          </w:p>
        </w:tc>
      </w:tr>
      <w:tr>
        <w:trPr>
          <w:trHeight w:val="5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Eğitime Başlama Dilekçe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üfus cüzdanı fotokopi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zuniyet belgesi veya Çıkış belge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-Belgeler Noter tasdikli veya belgeyi düzenleyen kurumca aslı gibidir yapılmış olmalı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- Yan Dal Araştırma Görevlilerinin hem Lisans Diploması hem de Ana Dal Uzmanlık Belgesi gelecek.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US/YDUS yerleştirme sonuç belgesi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b çıktısı alınabilir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ıp tescil numarasını gösteren belg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Devlet üzerinden alınacak.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kademik Personel Bilgi Formu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(Ek Özgeçmiş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Fotoğraf yapıştırılmalıdır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ıllık izin durumunu gösterir belg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n son çalıştığı kamu kurumundan alınacak. 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Vesikalık Fotoğra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kerlik Durum Belge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li Sicil Kayd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ğlık Raporu (Tek Hekim ya da Aile Hekiminden alınacak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</w:t>
            </w:r>
            <w:r>
              <w:rPr>
                <w:rFonts w:cs="Georgia" w:ascii="Georgia" w:hAnsi="Georgia"/>
              </w:rPr>
              <w:t>Uzmanlık Eğitimi yapabilir.ifadesi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vertAlign w:val="superscript"/>
        </w:rPr>
        <w:t>(1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Belgeler listedeki sıraya göre düzenlenerek dosya halinde teslim edilmelidir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İzmir Bakırçay Üniversitesi 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</w:t>
        <w:tab/>
        <w:t xml:space="preserve"> </w:t>
        <w:tab/>
        <w:t>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aks</w:t>
        <w:tab/>
        <w:tab/>
        <w:tab/>
        <w:tab/>
        <w:t>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</w:rPr>
        <w:t>E-posta</w:t>
        <w:tab/>
        <w:tab/>
        <w:t>:</w:t>
      </w:r>
      <w:r>
        <w:rPr>
          <w:rFonts w:cs="Georgia" w:ascii="Georgia" w:hAnsi="Georgi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7:00Z</dcterms:created>
  <dc:creator>EW/LN/CB</dc:creator>
  <dc:description/>
  <cp:keywords>Ethan</cp:keywords>
  <dc:language>en-US</dc:language>
  <cp:lastModifiedBy>Nurullah ÖZDEMİR</cp:lastModifiedBy>
  <cp:lastPrinted>2022-04-29T14:15:00Z</cp:lastPrinted>
  <dcterms:modified xsi:type="dcterms:W3CDTF">2022-04-29T13:09:00Z</dcterms:modified>
  <cp:revision>6</cp:revision>
  <dc:subject/>
  <dc:title>Ethan Frome</dc:title>
</cp:coreProperties>
</file>